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412-1302/2025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 марта 2025 года          </w:t>
        <w:tab/>
        <w:tab/>
        <w:t xml:space="preserve">                                         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19.5 КоАП РФ, в отношении должностного лица - индивидуального предпринимателя Поэтовой Анастасии Александровны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UserDefinedgrp3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1.12.2024 года в 00 часов 01 минуту ИП Поэтова А.А., зарегистрированная по адресу: </w:t>
      </w:r>
      <w:r>
        <w:rPr>
          <w:rStyle w:val="CatUserDefinedgrp37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исполнила в установленный срок предписание от 02.10.2024 года № 72 о необходимости устранить допущенное нарушение, а именно согласовать с департаментом архитектуры и градостроительства администрации города эскизный проект некапитального строения, сооружения в виде нестационарного торгового объекта «Лавка фермера», расположенного по адресу: г. Сургут, ул. Профсоюзов, д. 12, в порядке установленным муниципальным правовым актом, либо демонтировать нестационарный торговый объект, чем совершила административное правонарушение, предусмотренное ч. 1 ст. 19.5 КоАП РФ - невыполнение в установленный срок законного предписания органа, осуществляющего муниципальный контроль, об устранении нарушений законода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наложение административного штрафа на должностных лиц в размере от одной тысячи до двух тысяч рублей или дисквалификацию на срок до трех л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этова А.А., извещенная о времени и месте рассмотрения дела, не явилась. Поэтова А.А. извещалась судом о дате, времени и месте рассмотрения дела посредством направления почтового извещения, при этом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   Поэтовой А.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ИП Поэтовой А.А. в совершении административного правонарушения, предусмотренного ч. 1 ст. 19.5 КоАП РФ подтверждается: протоколом об административном правонарушении от 04.02.2025 г., в котором указаны обстоятельства совершенного правонарушения; копией предписания об устранении выявленных нарушений обязательных требований № 72 от 02.10.2024 г.; решениями о продлении срока исполнения предписания; актом выездного обследования № 5/1 от 10.01.2025 г.; выпиской из ЕГРИП от 30.09.2024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ИП Поэтовой А.А. доказанной, ее действия суд квалифицирует по ч. 1 ст. 19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- индивидуального предпринимателя Поэтову Анастасию Александровну виновной в совершении административного правонарушения, предусмотренного ч. 1 ст. 19.5 КоАП РФ и назначить наказание в виде наложения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Поэтовой А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76000, ИНН 8602020249, КПП 860201001, КБК 04011601194010000140, получатель: УФК по Ханты-Мансийскому автономному округу-Югре (Администрация города Сургута л/с 04873031020), УИН 032006310000000001212633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37rplc17">
    <w:name w:val="cat-UserDefined grp-37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